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440"/>
        <w:gridCol w:w="1620"/>
        <w:gridCol w:w="1260"/>
        <w:gridCol w:w="1620"/>
        <w:gridCol w:w="1440"/>
      </w:tblGrid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R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UNEDI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ARTEDI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MERCOLEDI’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GIOVEDI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VENERDI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ABATO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oria Rom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6,00  -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etteratura ital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,30-16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left" w:pos="196" w:leader="none"/>
                <w:tab w:val="left" w:pos="507" w:leader="none"/>
              </w:tabs>
              <w:ind w:left="-540" w:firstLine="5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nversazioni letter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left" w:pos="196" w:leader="none"/>
              </w:tabs>
              <w:snapToGrid w:val="false"/>
              <w:ind w:firstLine="5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left" w:pos="196" w:leader="none"/>
              </w:tabs>
              <w:snapToGrid w:val="false"/>
              <w:ind w:firstLine="5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left" w:pos="196" w:leader="none"/>
              </w:tabs>
              <w:snapToGrid w:val="false"/>
              <w:ind w:firstLine="5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left" w:pos="196" w:leader="none"/>
              </w:tabs>
              <w:snapToGrid w:val="false"/>
              <w:ind w:firstLine="5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left" w:pos="196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7,00-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4" w:leader="none"/>
                <w:tab w:val="left" w:pos="196" w:leader="none"/>
              </w:tabs>
              <w:snapToGrid w:val="false"/>
              <w:ind w:firstLine="54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oria dell’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7,00 – 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ercorso teat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8,00-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ì viaggiare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6,30-17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Comunicazione audio-vide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nglese 1 + ce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8,30-1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nglese 2 + cer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7,30-1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pagno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8,30 -</w:t>
            </w:r>
            <w:r>
              <w:rPr>
                <w:rFonts w:cs="Book Antiqua" w:ascii="Book Antiqua" w:hAnsi="Book Antiqua"/>
                <w:b/>
                <w:i w:val="false"/>
                <w:sz w:val="20"/>
                <w:szCs w:val="20"/>
              </w:rPr>
              <w:t>19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ranc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,00-16,0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  <w:t>dal 17.01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ingua ital. per strani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,30 -16,3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  <w:t>dal  26.10.202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Geopoli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oria moderna e contempora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nformatica 1° liv.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° l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 w:val="false"/>
                <w:sz w:val="20"/>
                <w:szCs w:val="20"/>
              </w:rPr>
              <w:t>17,30-18,3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 w:val="false"/>
                <w:sz w:val="20"/>
                <w:szCs w:val="20"/>
              </w:rPr>
              <w:t>18,30-1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Ed. Fi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,10 -1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,10 – 9,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sicomotrici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,30-9,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,20-1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cqua g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cqua fit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Yo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7,00-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Ba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6,00 -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otogra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it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 xml:space="preserve">Cucina 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Book Antiqua" w:hAnsi="Book Antiqua" w:cs="Book Antiqu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66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9,00-21,0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(da venerdì 10 -01-2025</w:t>
            </w: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ica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i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27:00Z</dcterms:created>
  <dc:creator>pc1</dc:creator>
  <dc:description/>
  <cp:keywords/>
  <dc:language>en-US</dc:language>
  <cp:lastModifiedBy>pc1</cp:lastModifiedBy>
  <cp:lastPrinted>2024-10-28T15:06:00Z</cp:lastPrinted>
  <dcterms:modified xsi:type="dcterms:W3CDTF">2024-10-28T14:08:00Z</dcterms:modified>
  <cp:revision>7</cp:revision>
  <dc:subject/>
  <dc:title>CORSI</dc:title>
</cp:coreProperties>
</file>